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0"/>
          <w:u w:val="single"/>
        </w:rPr>
        <w:t xml:space="preserve">Б.1.1.19 </w:t>
      </w:r>
      <w:r>
        <w:rPr>
          <w:rFonts w:cs="Arial" w:ascii="Arial" w:hAnsi="Arial"/>
          <w:i/>
          <w:sz w:val="28"/>
          <w:szCs w:val="20"/>
          <w:u w:val="single"/>
        </w:rPr>
        <w:t xml:space="preserve"> «</w:t>
      </w:r>
      <w:r>
        <w:rPr>
          <w:i/>
          <w:sz w:val="28"/>
          <w:szCs w:val="28"/>
          <w:u w:val="single"/>
        </w:rPr>
        <w:t>Основы машиноведения производства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3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720" w:hanging="0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«28» _</w:t>
      </w:r>
      <w:r>
        <w:rPr>
          <w:sz w:val="28"/>
          <w:u w:val="single"/>
        </w:rPr>
        <w:t>августа</w:t>
      </w:r>
      <w:r>
        <w:rPr>
          <w:sz w:val="28"/>
        </w:rPr>
        <w:t>_ 2017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Зав. кафедрой ________/_</w:t>
      </w:r>
      <w:r>
        <w:rPr>
          <w:sz w:val="28"/>
          <w:u w:val="single"/>
        </w:rPr>
        <w:t xml:space="preserve"> А.В. Яковлев</w:t>
      </w:r>
      <w:r>
        <w:rPr>
          <w:sz w:val="28"/>
        </w:rPr>
        <w:t>_/</w:t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 института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«_3</w:t>
      </w:r>
      <w:r>
        <w:rPr>
          <w:sz w:val="28"/>
          <w:u w:val="single"/>
        </w:rPr>
        <w:t>1</w:t>
      </w:r>
      <w:r>
        <w:rPr>
          <w:sz w:val="28"/>
        </w:rPr>
        <w:t>_</w:t>
      </w:r>
      <w:r>
        <w:rPr>
          <w:sz w:val="28"/>
          <w:u w:val="single"/>
        </w:rPr>
        <w:t>» августа</w:t>
      </w:r>
      <w:r>
        <w:rPr>
          <w:sz w:val="28"/>
        </w:rPr>
        <w:t>_ 2017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Председатель  УМК института _______/_</w:t>
      </w:r>
      <w:r>
        <w:rPr>
          <w:sz w:val="28"/>
          <w:u w:val="single"/>
        </w:rPr>
        <w:t xml:space="preserve"> А.В. Яковлев/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right="88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suppressAutoHyphens w:val="true"/>
        <w:autoSpaceDE w:val="false"/>
        <w:ind w:left="360" w:right="8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Целью освоения дисциплины </w:t>
      </w:r>
      <w:r>
        <w:rPr>
          <w:b/>
          <w:iCs/>
        </w:rPr>
        <w:t>«Основы машиноведения производства изделий легкой промышленности»</w:t>
      </w:r>
      <w:r>
        <w:rPr>
          <w:iCs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</w:t>
      </w:r>
      <w:r>
        <w:rPr>
          <w:sz w:val="28"/>
          <w:szCs w:val="28"/>
        </w:rPr>
        <w:t xml:space="preserve"> </w:t>
      </w:r>
      <w:r>
        <w:rPr/>
        <w:t xml:space="preserve">формирование знаний о современном парке оборудования различных производств швейной промышленности, условиях его применения, эксплуатации, технического обслуживания и ремон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развитие умений и навыков квалифицированного подхода к выбору</w:t>
        <w:br/>
        <w:t>оборудования и применению технологической оснастки рабочих мест,</w:t>
        <w:br/>
        <w:t>определению причин возникновения брака и выполнению</w:t>
        <w:br/>
        <w:t>необходимых регулировок по их устранению.</w:t>
      </w:r>
    </w:p>
    <w:p>
      <w:pPr>
        <w:pStyle w:val="Normal"/>
        <w:ind w:firstLine="709"/>
        <w:jc w:val="center"/>
        <w:rPr/>
      </w:pPr>
      <w:r>
        <w:rPr>
          <w:spacing w:val="-1"/>
        </w:rPr>
        <w:t>Для достижения этой цели преподавание дисциплины предполагает: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 изучение устройства швейного оборудования различных типов стежков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 изучение способов передачи движения основными рабочими органами машин и выполнения простейших регулировок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ассортимента и технических характеристик оборудования для дублирования деталей, внутрипроцессной и окончательной влажно-тепловой обработки, выполнения сварных соединений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приспособлений малой механизации, в том числе универсальных сборочных приспособлений;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/>
      </w:pPr>
      <w:r>
        <w:rPr/>
        <w:t>- изучение правил эксплуатации промышленного оборудования на всех стадиях изготовления одежды.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Normal"/>
        <w:ind w:firstLine="708"/>
        <w:jc w:val="both"/>
        <w:rPr/>
      </w:pPr>
      <w:r>
        <w:rPr/>
        <w:t>«Основы машиноведения производства изделий легкой промышленности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</w:rPr>
        <w:t>сциплину базовой (обязательной) части основной образовательной программы подготовки бакалавров по направлению 29.03.01 «Технология изделий легкой промышленности»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Для ее изучения необходимы знания, умения и компетенции, формируемые такими дисциплинами базовой  части, как математика, инженерная  графика</w:t>
      </w:r>
      <w:r>
        <w:rPr/>
        <w:t>, физика, и информатика</w:t>
      </w:r>
      <w:r>
        <w:rPr>
          <w:bCs/>
          <w:iCs/>
        </w:rPr>
        <w:t xml:space="preserve">. </w:t>
      </w:r>
      <w:r>
        <w:rPr/>
        <w:t>Полученные знания, умения и навыки могут быть использованы  студентами при изучении механики, специальных дисциплин: технология изделий легкой промышленности, конструирование одежды, безопасность жизнедеятельности;</w:t>
      </w:r>
      <w:r>
        <w:rPr>
          <w:bCs/>
          <w:iCs/>
          <w:spacing w:val="8"/>
        </w:rPr>
        <w:t xml:space="preserve"> в курсовом проектировании, при выполнении выпускных квалификационных работ, а также при выборе методов обработки изделий в процессе их изготовления на учебных и производственных практик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bookmarkStart w:id="0" w:name="sub_15112"/>
      <w:bookmarkEnd w:id="0"/>
      <w:r>
        <w:rPr/>
        <w:t>-   способность к самоорганизации и самообразованию (ОК-7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1" w:name="sub_15112"/>
      <w:bookmarkEnd w:id="1"/>
      <w:r>
        <w:rPr/>
        <w:t>- способность подготавливать исходные данные для составления планов, смет, заявок на материалы и оборудование и оформлять производственную документацию</w:t>
      </w:r>
      <w:r>
        <w:rPr>
          <w:color w:val="000000"/>
        </w:rPr>
        <w:t xml:space="preserve"> (ПК-7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ind w:left="10" w:firstLine="557"/>
        <w:jc w:val="both"/>
        <w:rPr/>
      </w:pPr>
      <w:r>
        <w:rPr>
          <w:b/>
          <w:bCs/>
          <w:i/>
        </w:rPr>
        <w:t>3.1. Знать:</w:t>
      </w:r>
      <w:r>
        <w:rPr>
          <w:i/>
        </w:rPr>
        <w:t xml:space="preserve"> </w:t>
      </w:r>
      <w:r>
        <w:rPr/>
        <w:t>основные машинные процессы производства изделий легкой промышленности, типы машин и системы управления; характеристики</w:t>
      </w:r>
      <w:r>
        <w:rPr>
          <w:rFonts w:cs="Arial" w:ascii="Arial" w:hAnsi="Arial"/>
        </w:rPr>
        <w:t xml:space="preserve"> </w:t>
      </w:r>
      <w:r>
        <w:rPr/>
        <w:t>технологического оборудования, используемого в производстве швейных изделий,</w:t>
      </w:r>
      <w:r>
        <w:rPr>
          <w:color w:val="000000"/>
        </w:rPr>
        <w:t xml:space="preserve"> основы электробезопасности при эксплуатации электротехнических устройств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ind w:left="10" w:firstLine="557"/>
        <w:jc w:val="both"/>
        <w:rPr/>
      </w:pPr>
      <w:r>
        <w:rPr>
          <w:b/>
          <w:bCs/>
          <w:i/>
        </w:rPr>
        <w:t>3.2. Уметь:</w:t>
      </w:r>
      <w:r>
        <w:rPr/>
        <w:t xml:space="preserve"> осуществлять мероприятия по повышению устойчивости производственных систем и объектов, выпускающих одежду и обувь, анализировать</w:t>
      </w:r>
      <w:r>
        <w:rPr>
          <w:rFonts w:cs="Arial" w:ascii="Arial" w:hAnsi="Arial"/>
        </w:rPr>
        <w:t xml:space="preserve"> </w:t>
      </w:r>
      <w:r>
        <w:rPr/>
        <w:t>рабочий процесс технологических машин; составлять кинематические и структурные схемы машин швейного производства;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3.3. Владеть:</w:t>
      </w:r>
      <w:r>
        <w:rPr/>
        <w:t xml:space="preserve"> </w:t>
      </w:r>
      <w:r>
        <w:rPr>
          <w:color w:val="000000"/>
        </w:rPr>
        <w:t xml:space="preserve">мониторингом оптимальных технологических режимов работы оборудования; </w:t>
      </w:r>
      <w:r>
        <w:rPr/>
        <w:t>навыками рационального выбора оборудования.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1"/>
        <w:gridCol w:w="600"/>
        <w:gridCol w:w="600"/>
        <w:gridCol w:w="600"/>
        <w:gridCol w:w="600"/>
        <w:gridCol w:w="720"/>
        <w:gridCol w:w="6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К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щие сведения о швейных машинах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Машины челночного переплетения. Одноигольная машина 1022 класса </w:t>
            </w:r>
            <w:r>
              <w:rPr/>
              <w:t xml:space="preserve">АО «Орша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ы проектирования швейного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43" w:hanging="180"/>
              <w:jc w:val="both"/>
              <w:rPr/>
            </w:pPr>
            <w:r>
              <w:rPr>
                <w:color w:val="000000"/>
                <w:spacing w:val="-2"/>
              </w:rPr>
              <w:t xml:space="preserve">Одноигольная машина 97-А класса </w:t>
            </w:r>
            <w:r>
              <w:rPr/>
              <w:t>АО «Орш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C00000"/>
                <w:spacing w:val="-1"/>
              </w:rPr>
            </w:pPr>
            <w:r>
              <w:rPr>
                <w:color w:val="000000"/>
                <w:spacing w:val="-2"/>
              </w:rPr>
              <w:t>Двухигольные швейные маш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pacing w:val="-2"/>
              </w:rPr>
              <w:t>Швейные машины специального назначения, м</w:t>
            </w:r>
            <w:r>
              <w:rPr>
                <w:color w:val="000000"/>
                <w:spacing w:val="-3"/>
              </w:rPr>
              <w:t>ашины цепного стеж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шины полуавтоматического дей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рудование подготовительно-раскройного производства и В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2. Содержание разделов дисциплин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2"/>
        <w:gridCol w:w="4916"/>
        <w:gridCol w:w="15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 (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е сведения о швейных машин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"/>
              <w:rPr>
                <w:spacing w:val="-1"/>
              </w:rPr>
            </w:pPr>
            <w:r>
              <w:rPr>
                <w:spacing w:val="1"/>
              </w:rPr>
              <w:t>Вводная лек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"/>
              <w:rPr>
                <w:spacing w:val="-1"/>
              </w:rPr>
            </w:pPr>
            <w:r>
              <w:rPr>
                <w:color w:val="000000"/>
                <w:spacing w:val="-3"/>
              </w:rPr>
              <w:t>Классификация швей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"/>
              <w:rPr>
                <w:spacing w:val="-1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бщие сведения о механизмах и машина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"/>
              <w:rPr>
                <w:spacing w:val="-1"/>
              </w:rPr>
            </w:pPr>
            <w:r>
              <w:rPr>
                <w:color w:val="000000"/>
              </w:rPr>
              <w:t xml:space="preserve">Основные элементы конструкции машин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</w:tabs>
              <w:autoSpaceDE w:val="false"/>
              <w:ind w:left="51" w:firstLine="3"/>
              <w:rPr>
                <w:spacing w:val="-1"/>
              </w:rPr>
            </w:pPr>
            <w:r>
              <w:rPr>
                <w:color w:val="000000"/>
                <w:spacing w:val="-2"/>
              </w:rPr>
              <w:t>Швейные машины общего и специального назнач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pacing w:val="-2"/>
              </w:rPr>
              <w:t xml:space="preserve">Машины челночного переплетения. Одноигольная машина 1022 класса </w:t>
            </w:r>
            <w:r>
              <w:rPr/>
              <w:t>ОАО «Зингер» - Подо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Механизм иг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 М</w:t>
            </w:r>
            <w:r>
              <w:rPr>
                <w:color w:val="000000"/>
                <w:spacing w:val="-2"/>
              </w:rPr>
              <w:t>еханизм нитепритягива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4"/>
              </w:rPr>
              <w:t>Механизм челно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Механизм лап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 М</w:t>
            </w:r>
            <w:r>
              <w:rPr>
                <w:color w:val="000000"/>
                <w:spacing w:val="-2"/>
              </w:rPr>
              <w:t>еханизм двигателя тка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Р</w:t>
            </w:r>
            <w:r>
              <w:rPr>
                <w:color w:val="000000"/>
                <w:spacing w:val="-3"/>
              </w:rPr>
              <w:t>егулятор натяжения верхней ни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проектирования швейного оборудования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- Вводная ле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оектирование цикл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3"/>
              </w:rPr>
              <w:t>-Проектирование структурных и кинематических схем машин и механизм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143" w:hanging="23"/>
              <w:rPr/>
            </w:pPr>
            <w:r>
              <w:rPr>
                <w:color w:val="000000"/>
                <w:spacing w:val="-2"/>
              </w:rPr>
              <w:t xml:space="preserve">Одноигольная машина 97-А класса </w:t>
            </w:r>
            <w:r>
              <w:rPr/>
              <w:t>ОЗЛМ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- Механизм иг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- Механизм челно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Механизм нитепритягивателя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3"/>
              </w:rPr>
              <w:t>- Механизм двигателя ткани, м</w:t>
            </w:r>
            <w:r>
              <w:rPr>
                <w:color w:val="000000"/>
                <w:spacing w:val="-4"/>
              </w:rPr>
              <w:t xml:space="preserve">еханизм лапки. - </w:t>
            </w:r>
            <w:r>
              <w:rPr>
                <w:color w:val="000000"/>
                <w:spacing w:val="-1"/>
              </w:rPr>
              <w:t xml:space="preserve">Особенности конструкции и технических характеристик вариантов машин на базе машины 97 кл. </w:t>
            </w:r>
            <w:r>
              <w:rPr/>
              <w:t>АО «Орша»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 xml:space="preserve">97-В, </w:t>
            </w:r>
            <w:r>
              <w:rPr>
                <w:color w:val="000000"/>
                <w:spacing w:val="-2"/>
              </w:rPr>
              <w:t>397-М, 397 (м</w:t>
            </w:r>
            <w:r>
              <w:rPr>
                <w:color w:val="000000"/>
                <w:spacing w:val="-3"/>
              </w:rPr>
              <w:t xml:space="preserve">еханизм ножа), </w:t>
            </w:r>
            <w:r>
              <w:rPr>
                <w:color w:val="000000"/>
                <w:spacing w:val="-2"/>
              </w:rPr>
              <w:t>297, 597, 597-М (м</w:t>
            </w:r>
            <w:r>
              <w:rPr>
                <w:color w:val="000000"/>
                <w:spacing w:val="-3"/>
              </w:rPr>
              <w:t xml:space="preserve">еханизм отклонения иглы), </w:t>
            </w:r>
            <w:r>
              <w:rPr>
                <w:color w:val="000000"/>
                <w:spacing w:val="-2"/>
              </w:rPr>
              <w:t>697 (м</w:t>
            </w:r>
            <w:r>
              <w:rPr>
                <w:color w:val="000000"/>
                <w:spacing w:val="-3"/>
              </w:rPr>
              <w:t xml:space="preserve">еханизм двигателя ткани), </w:t>
            </w:r>
            <w:r>
              <w:rPr>
                <w:color w:val="000000"/>
                <w:spacing w:val="-2"/>
              </w:rPr>
              <w:t xml:space="preserve">897,  897-1, </w:t>
            </w:r>
            <w:r>
              <w:rPr>
                <w:color w:val="000000"/>
                <w:spacing w:val="-3"/>
              </w:rPr>
              <w:t>997, 119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C00000"/>
              </w:rPr>
            </w:pPr>
            <w:r>
              <w:rPr/>
              <w:t>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5276"/>
        <w:gridCol w:w="15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вухигольные швейные машины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 Швейная машина 852*5 класса </w:t>
            </w:r>
            <w:r>
              <w:rPr/>
              <w:t xml:space="preserve">ОАО «Зингер-Подольск»: </w:t>
            </w:r>
            <w:r>
              <w:rPr>
                <w:color w:val="000000"/>
                <w:spacing w:val="-3"/>
              </w:rPr>
              <w:t xml:space="preserve">механизм игл и нитепритягивателей, механизм челноков, механизм двигателя ткани. </w:t>
            </w:r>
          </w:p>
          <w:p>
            <w:pPr>
              <w:pStyle w:val="Normal"/>
              <w:ind w:right="110" w:hanging="0"/>
              <w:rPr/>
            </w:pPr>
            <w:r>
              <w:rPr>
                <w:color w:val="000000"/>
                <w:spacing w:val="-2"/>
              </w:rPr>
              <w:t xml:space="preserve">- Двухигольные швейные машины с механизмом отключения одной из игл: </w:t>
            </w:r>
            <w:r>
              <w:rPr>
                <w:color w:val="000000"/>
              </w:rPr>
              <w:t xml:space="preserve">двухигольная швейная машина 803 класса </w:t>
            </w:r>
            <w:r>
              <w:rPr/>
              <w:t>ОАО «Зингер-Подольск».</w:t>
            </w:r>
          </w:p>
          <w:p>
            <w:pPr>
              <w:pStyle w:val="Normal"/>
              <w:ind w:right="110" w:hanging="0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  <w:spacing w:val="-2"/>
              </w:rPr>
              <w:t>Швейные машины для выполнения строчек с посадкой ткан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C00000"/>
              </w:rPr>
            </w:pPr>
            <w:r>
              <w:rPr/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pacing w:val="-2"/>
              </w:rPr>
              <w:t>Швейные машины специального назначения, м</w:t>
            </w:r>
            <w:r>
              <w:rPr>
                <w:color w:val="000000"/>
                <w:spacing w:val="-3"/>
              </w:rPr>
              <w:t>ашины цепного стеж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Машины для отделки швейных изделий. Вышивальная машина МВ-50.</w:t>
            </w:r>
          </w:p>
          <w:p>
            <w:pPr>
              <w:pStyle w:val="Normal"/>
              <w:jc w:val="both"/>
              <w:rPr/>
            </w:pPr>
            <w:r>
              <w:rPr/>
              <w:t>- Машины для втачивания рукавов в пройм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pacing w:val="-2"/>
              </w:rPr>
              <w:t xml:space="preserve">Швейные машины, выполняющие зигзагообразные строчки. </w:t>
            </w:r>
            <w:r>
              <w:rPr>
                <w:color w:val="000000"/>
                <w:spacing w:val="-3"/>
              </w:rPr>
              <w:t xml:space="preserve">Машины на базе 26 класса </w:t>
            </w:r>
            <w:r>
              <w:rPr/>
              <w:t>ОАО «Зингер-Подольск»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зарубежных фирм – производителе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Швейная машина 2222 класса </w:t>
            </w:r>
            <w:r>
              <w:rPr/>
              <w:t>АО «Орша»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Швейные машины плоскошовного цепного стежк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 xml:space="preserve">Машины на базе 76 класса </w:t>
            </w:r>
            <w:r>
              <w:rPr/>
              <w:t>ОАО «Зингер-Подольск»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2"/>
              </w:rPr>
              <w:t>Стачивающе-обметочные машины цепного стежка, в том числе,</w:t>
            </w:r>
            <w:r>
              <w:rPr>
                <w:color w:val="000000"/>
                <w:spacing w:val="-1"/>
              </w:rPr>
              <w:t xml:space="preserve"> на базе 51 класса </w:t>
            </w:r>
            <w:r>
              <w:rPr/>
              <w:t>ОАО «Зингер-Подольск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3"/>
              </w:rPr>
              <w:t>Машина 10-Б класса ПЗЛМ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- Машина 408-АМ класса РЗЛ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2"/>
              </w:rPr>
              <w:t>Машины выполняющие потайные подшивочные строчки.</w:t>
            </w:r>
            <w:r>
              <w:rPr>
                <w:color w:val="000000"/>
                <w:spacing w:val="-3"/>
              </w:rPr>
              <w:t xml:space="preserve"> Машина 85 класса </w:t>
            </w:r>
            <w:r>
              <w:rPr/>
              <w:t>ОАО «Зингер-Подольс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3"/>
              </w:rPr>
              <w:t>Машины полуавтоматического действ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- Полуавтоматы для пришивания фурнитуры и изготовления закрепок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Полуавтоматы для пришивания пуговиц цепным и челночным стежком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Полуавтоматы для выполнения закрепок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- Полуавтоматы для выметывания петель</w:t>
            </w:r>
            <w:r>
              <w:rPr>
                <w:color w:val="000000"/>
                <w:spacing w:val="-2"/>
              </w:rPr>
              <w:t xml:space="preserve"> цепным  и челночным стежком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Полуавтоматы для поузловой обработки деталей швейных  изделий, для обработки клапанов карманов и </w:t>
            </w:r>
            <w:r>
              <w:rPr>
                <w:color w:val="000000"/>
              </w:rPr>
              <w:t>прорезных кармано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2"/>
              </w:rPr>
              <w:t>Полуавтоматы для поузловой обработки зарубежных фир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pacing w:val="-1"/>
              </w:rPr>
            </w:pPr>
            <w:r>
              <w:rPr>
                <w:color w:val="000000"/>
                <w:spacing w:val="-3"/>
              </w:rPr>
              <w:t>Оборудование подготовительно-раскройного производства и ВТ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- </w:t>
            </w:r>
            <w:r>
              <w:rPr>
                <w:color w:val="000000"/>
                <w:spacing w:val="-3"/>
              </w:rPr>
              <w:t>Общая характеристика, принцип работы оборудования подготовительного цеха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бщая характеристика, принцип работы оборудования раскройного цеха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лассификация и принцип работы оборудования для ВТО.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ые средства предприятия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- САПР одеж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З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  <w:r>
        <w:rPr/>
        <w:t>не предусмотрены учебным план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Машины челночного переплетения. Одноигольная машина 1022 класса </w:t>
            </w:r>
            <w:r>
              <w:rPr/>
              <w:t xml:space="preserve">ОАО «Зингер» - Подольск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3"/>
              </w:rPr>
              <w:t xml:space="preserve">- Универсальная стачивающая машина   </w:t>
            </w:r>
            <w:r>
              <w:rPr>
                <w:color w:val="000000"/>
                <w:spacing w:val="-2"/>
              </w:rPr>
              <w:t xml:space="preserve">1022 класса </w:t>
            </w:r>
            <w:r>
              <w:rPr/>
              <w:t xml:space="preserve">ОАО «Зингер» - Подольск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pacing w:val="-2"/>
              </w:rPr>
              <w:t>Швейные машины специального назначения, м</w:t>
            </w:r>
            <w:r>
              <w:rPr>
                <w:color w:val="000000"/>
                <w:spacing w:val="-3"/>
              </w:rPr>
              <w:t>ашины цепного стеж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чивающе-обметочные машины цепного стежка. Машина 408-АМ класса РЗЛМ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З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 студент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ой литературы  по дисципли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80"/>
        <w:gridCol w:w="1740"/>
      </w:tblGrid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 2, 8-10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работ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 6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 №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6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ind w:firstLine="720"/>
        <w:jc w:val="both"/>
        <w:rPr/>
      </w:pPr>
      <w:r>
        <w:rPr/>
        <w:t>В ходе самостоятельного изучения дисциплины студенты заочной формы обучения выполняют контрольную работу №1, содержащую 3 вопроса. Номер вопроса соответствует последней цифре зачетной книжки.</w:t>
      </w:r>
    </w:p>
    <w:p>
      <w:pPr>
        <w:pStyle w:val="Normal"/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  <w:t>1 вопрос</w:t>
      </w:r>
    </w:p>
    <w:p>
      <w:pPr>
        <w:pStyle w:val="Normal"/>
        <w:spacing w:lineRule="exact" w:line="380"/>
        <w:ind w:right="-426" w:hanging="0"/>
        <w:jc w:val="both"/>
        <w:rPr/>
      </w:pPr>
      <w:r>
        <w:rPr>
          <w:spacing w:val="-1"/>
        </w:rPr>
        <w:t>Пользуясь рекомендуемой литературой представить техническую характеристику машины, кинематическую схему машины и отдельных механизмов с описанием их работы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гольная машина 397-М класса АО «Орша», Беларусь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вухигольная швейная машина челночного стежка 852×5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Зингер-Подольск»</w:t>
      </w:r>
      <w:r>
        <w:rPr>
          <w:rFonts w:cs="Times New Roman" w:ascii="Times New Roman" w:hAnsi="Times New Roman"/>
          <w:spacing w:val="-1"/>
          <w:sz w:val="24"/>
          <w:szCs w:val="24"/>
        </w:rPr>
        <w:t>, Россия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гольная машина 1022-М класса АО «Орша», Беларусь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гольная швейная машина для образования челночной зигзагообразной строчки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гольная швейная машина двухниточного стачивающего цепного стежка 1276 класса ОАО «Зингер-Подольск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ссия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автомат для обметывания пе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 класса </w:t>
      </w:r>
      <w:r>
        <w:rPr>
          <w:rFonts w:cs="Times New Roman" w:ascii="Times New Roman" w:hAnsi="Times New Roman"/>
          <w:sz w:val="24"/>
          <w:szCs w:val="24"/>
        </w:rPr>
        <w:t>ОАО «Зингер-Подольск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ссия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вейная машина трехниточного краеобметочного цепного стежк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00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«АОМЗ», Россия, фирмы «Ямато», Япония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автомат для пришивания пуговиц 27 класса </w:t>
      </w:r>
      <w:r>
        <w:rPr>
          <w:rFonts w:cs="Times New Roman" w:ascii="Times New Roman" w:hAnsi="Times New Roman"/>
          <w:sz w:val="24"/>
          <w:szCs w:val="24"/>
        </w:rPr>
        <w:t>ОАО «Зингер-Подольск»</w:t>
      </w:r>
      <w:r>
        <w:rPr>
          <w:rFonts w:cs="Times New Roman" w:ascii="Times New Roman" w:hAnsi="Times New Roman"/>
          <w:spacing w:val="-1"/>
          <w:sz w:val="24"/>
          <w:szCs w:val="24"/>
        </w:rPr>
        <w:t>, Россия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йная машина однониточного стачивающего цепного стежка 2222М класса АО «Орша», Беларусь;</w:t>
      </w:r>
    </w:p>
    <w:p>
      <w:pPr>
        <w:pStyle w:val="Style21"/>
        <w:numPr>
          <w:ilvl w:val="0"/>
          <w:numId w:val="7"/>
        </w:numPr>
        <w:spacing w:lineRule="exact" w:line="380" w:before="0" w:after="0"/>
        <w:ind w:left="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йная машина однониточного краеобметочного цепного стежка 10-Б класса Полтавского завода швейного оборудования, Украина.</w:t>
      </w:r>
    </w:p>
    <w:p>
      <w:pPr>
        <w:pStyle w:val="Normal"/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  <w:t>2 вопрос</w:t>
      </w:r>
    </w:p>
    <w:p>
      <w:pPr>
        <w:pStyle w:val="Normal"/>
        <w:spacing w:lineRule="exact" w:line="380"/>
        <w:ind w:left="-284" w:right="-365" w:firstLine="884"/>
        <w:jc w:val="both"/>
        <w:rPr>
          <w:spacing w:val="-1"/>
        </w:rPr>
      </w:pPr>
      <w:r>
        <w:rPr>
          <w:spacing w:val="-1"/>
        </w:rPr>
        <w:t>Пользуясь рекомендуемой литературой привести характеристики 10 аналогов швейной машины, рассмотренной в вопросе №1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0"/>
        <w:gridCol w:w="600"/>
        <w:gridCol w:w="840"/>
        <w:gridCol w:w="1440"/>
        <w:gridCol w:w="1080"/>
        <w:gridCol w:w="960"/>
        <w:gridCol w:w="1080"/>
        <w:gridCol w:w="21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-ние  обору-дования предприятие изготови-тель,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ип стеж-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 стеж-ка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ксималь-ная скорость вращения гл. вала машины, об.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2"/>
                <w:szCs w:val="22"/>
              </w:rPr>
              <w:t>Исполни-тельный орган пе-ремещения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Вид обра-батывае-мого ма-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олщина сшивае-мого па-кета мА-териалов,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маши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otex TY-6190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т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жний транс-пор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нь тонкая,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чивание различ-ных материалов двумя параллельными строчка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 вопрос</w:t>
      </w:r>
    </w:p>
    <w:p>
      <w:pPr>
        <w:pStyle w:val="Normal"/>
        <w:spacing w:lineRule="auto" w:line="360"/>
        <w:ind w:left="360" w:right="-284" w:hanging="360"/>
        <w:jc w:val="both"/>
        <w:rPr/>
      </w:pPr>
      <w:r>
        <w:rPr/>
        <w:t>Пользуясь рекомендуемой литературой представить принцип работы оборудования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шовные полуавтомат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автоматы для обтачивания клапанов, бортов, воротников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автоматы для обработки прорезных, накладных карманов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душные манекен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и и гладильные стол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швейного предприятия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для хранения и разбраковки материалов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ое оборудование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настилания, разрезания настила на части и чистого вырезания деталей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отделки деталей одежды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8. Расчетно-графическая работа (учебным планом не предусмотрена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9. Курсовая работа (учебным планом не предусмотрена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10. Курсовой проект (учебным планом не предусмотрен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Фонд оценочных средств для проведения промежуточной аттестации обучающихся по дисциплине (модулю)</w:t>
      </w:r>
    </w:p>
    <w:p>
      <w:pPr>
        <w:pStyle w:val="Style18"/>
        <w:widowControl w:val="false"/>
        <w:tabs>
          <w:tab w:val="clear" w:pos="1353"/>
        </w:tabs>
        <w:spacing w:before="0" w:after="0"/>
        <w:ind w:left="0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4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Первая составляющая</w:t>
      </w:r>
      <w:r>
        <w:rPr/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Вторая составляющая</w:t>
      </w:r>
      <w:r>
        <w:rPr/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b/>
        </w:rPr>
        <w:t>Методика рубежного контроля</w:t>
      </w:r>
      <w:r>
        <w:rPr/>
        <w:t xml:space="preserve"> по первой составляющей </w:t>
      </w:r>
      <w:r>
        <w:rPr>
          <w:iCs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3 вопросов, сформированных на основе дидактического материала и содержания образовательного модуля, предусмотренного в учебной рабочей программе, табл. 4.2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Оценка ответов на экзаменационный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инципиально не верный ответ - -2 балла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ОК-7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результатам  освоения</w:t>
            </w:r>
            <w:r>
              <w:rPr>
                <w:b/>
                <w:i/>
              </w:rPr>
              <w:t xml:space="preserve">  </w:t>
            </w:r>
            <w:r>
              <w:rPr/>
              <w:t>дисциплины, рекомендуемую к изучению литературу и другие источники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равильно организовать рабочее место с целью получения знаний по интересующим вопросам  из различных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работы с технической литературой, в ЭБС, сети Интернет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получения информации об основных машинных процессах производства изделий легкой промышлен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дифференцировать информацию, полученную из различных источников по значимости, надежности, стилю из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представления информации  </w:t>
            </w:r>
            <w:r>
              <w:rPr>
                <w:rFonts w:cs="Arial"/>
                <w:bCs/>
                <w:iCs/>
              </w:rPr>
              <w:t>в наглядной форме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и </w:t>
            </w:r>
            <w:r>
              <w:rPr>
                <w:rFonts w:cs="Arial"/>
                <w:bCs/>
                <w:iCs/>
              </w:rPr>
              <w:t>приемы получения информации об объектах интеллектуальной собственности и последних достижениях в производстве оборудования легкой промышленности (выставки)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быстро и качественно получать техническую информацию по вопросам современных форм организации производства, новейших достижений в области проектирования и производства оборудования для изготовления одежды; анализировать и представлять в наглядной форме результаты информационного поиск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>
                <w:rFonts w:cs="Arial"/>
                <w:bCs/>
                <w:iCs/>
              </w:rPr>
              <w:t xml:space="preserve"> навыками представления результатов информационного поиска  и  мониторинга работы технологического оборудования</w:t>
            </w:r>
            <w:r>
              <w:rPr/>
              <w:t xml:space="preserve"> форме технической документации</w:t>
            </w:r>
            <w:r>
              <w:rPr>
                <w:rFonts w:cs="Arial"/>
                <w:bCs/>
                <w:iCs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ПК-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классификацию и технические характеристики промышленного оборудования для изготовления изделий легкой промышленности,</w:t>
            </w:r>
            <w:r>
              <w:rPr>
                <w:b/>
                <w:i/>
              </w:rPr>
              <w:t xml:space="preserve"> </w:t>
            </w:r>
            <w:r>
              <w:rPr/>
              <w:t>принципы преобразования электроэнергии в работу основных рабочих органов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одготавливать исходные данные для составления заявок на приобретение оборудования технологических потоков предприятия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заправки оборудования, устранения технологических дефектов строчек различного стежка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новные машинные процессы производства изделий легкой промышленности, типы машин и системы управ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одготавливать исходные данные для составления планов, смет на приобретение оборудования и оформлять производственную документ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>навыками рационального выбора оборудования для всех технологических участков производств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Принципы разработки КУР швейных машин на основе применения средств технологической оснастки и микропроцессоров,  </w:t>
            </w:r>
            <w:r>
              <w:rPr>
                <w:color w:val="000000"/>
              </w:rPr>
              <w:t>основы безопасности жизнедеятельности при эксплуатации электротехнических устройств, транспортные средства предприятия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0" w:firstLine="2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i/>
              </w:rPr>
              <w:t>Умеет:</w:t>
            </w:r>
            <w:r>
              <w:rPr/>
              <w:t xml:space="preserve"> осуществлять мероприятия по повышению устойчивости производственных систем и объектов, выпускающих одежду и обувь, 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бочий процесс технологических машин; составлять кинематические и структурные схемы машин швейного производств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color w:val="000000"/>
              </w:rPr>
              <w:t>мониторингом оптимальных технологических режимов работы оборудования</w:t>
            </w:r>
            <w:r>
              <w:rPr>
                <w:rFonts w:cs="Arial"/>
                <w:bCs/>
                <w:iCs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100 % от аудиторных занятий.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i/>
        </w:rPr>
        <w:t>13. Перечень вопросов к экзамену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пишите общее устройство промышленной швейной машины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им образом определяется дифференциала механизма  транспортирования материала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8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фикация машин (по длине вылета рукава, в зависимости от вида платформы)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Р 31 кл. «Орша», Беларусь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зигзагообразного стежка на базе машин 26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Что относят к стандартным элементам швейных машин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одноигольных машин на базе 1022к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ЗЛМ Россия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GC5550кл. фирмы «Шангон», Китай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на базе 76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Что относят к типовым элементам швейных машин 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ы 297кл и 397 кл. </w:t>
      </w:r>
      <w:r>
        <w:rPr>
          <w:rFonts w:cs="Times New Roman" w:ascii="Times New Roman" w:hAnsi="Times New Roman"/>
          <w:kern w:val="2"/>
          <w:sz w:val="24"/>
          <w:szCs w:val="24"/>
        </w:rPr>
        <w:t>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стачивающе-обметочных машин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Что относят к оригинальным элементам швейных машин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одноигольных машин на базе 97кл. </w:t>
      </w:r>
      <w:r>
        <w:rPr>
          <w:rFonts w:cs="Times New Roman" w:ascii="Times New Roman" w:hAnsi="Times New Roman"/>
          <w:kern w:val="2"/>
          <w:sz w:val="24"/>
          <w:szCs w:val="24"/>
        </w:rPr>
        <w:t>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на базе 51 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ханизмы нитепритягивателей в швейных машинах челночного стежка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двухигольных машин 852х... 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kern w:val="2"/>
        </w:rPr>
        <w:t xml:space="preserve">Характеристика и область применения </w:t>
      </w:r>
      <w:r>
        <w:rPr/>
        <w:t>швейной машины однониточного стачивающего цепного стежка 2222-М кл. АО «Орша», (Беларусь)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машин для втачивания рукавов в пройму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регулятора натяжения верхней нити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машин однониточного цепного стежка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иглы машины 1022кл. 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  <w:t>озлм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797кл. и 1097кл. </w:t>
      </w:r>
      <w:r>
        <w:rPr>
          <w:rFonts w:cs="Times New Roman" w:ascii="Times New Roman" w:hAnsi="Times New Roman"/>
          <w:kern w:val="2"/>
          <w:sz w:val="24"/>
          <w:szCs w:val="24"/>
        </w:rPr>
        <w:t>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для отделки швейных изделий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конструктивные особенности механизма нитепритягивателя машины 1022кл. 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конструктивные особенности механизма двигателя ткани машины               97-Акл. 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машин, выполняющих потайные строчки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шите общее устройство промышленной швейной машины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конструктивные особенности механизма челнока машин 1022кл. и            1022-М кл. 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иглы и петлителя машины 8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фикация машин (по длине вылета рукава, в зависимости от вида платформы)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двигателя ткани машины 1022к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ножа машины 397кл. </w:t>
      </w:r>
      <w:r>
        <w:rPr>
          <w:rFonts w:cs="Times New Roman" w:ascii="Times New Roman" w:hAnsi="Times New Roman"/>
          <w:kern w:val="2"/>
          <w:sz w:val="24"/>
          <w:szCs w:val="24"/>
        </w:rPr>
        <w:t>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лапки машины 1022кл. 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нитепритягивателя машины    97-А кл. 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им образом определяется дифференциала механизма  транспортирования материала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челнока машины 97-А кл. 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ов игл и нитепритягивателей машины 852х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петлителя машины 2222кл. </w:t>
      </w:r>
      <w:r>
        <w:rPr>
          <w:rFonts w:cs="Times New Roman" w:ascii="Times New Roman" w:hAnsi="Times New Roman"/>
          <w:kern w:val="2"/>
          <w:sz w:val="24"/>
          <w:szCs w:val="24"/>
        </w:rPr>
        <w:t>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отклонения иглы машины 597кл. 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фикация швейных машин по типу стежка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включения и отключения левой иглы двухигольной машины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Что относят к оригинальным элементам швейных машин?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двигателя ткани машины 697к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петлителей машины                   408 кл. Р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фикация машин (по длине вылета рукава, в зависимости от вида платформы)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челноков машины                  852х5кл. ПМЗ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kern w:val="2"/>
        </w:rPr>
        <w:t xml:space="preserve">Характеристика и область применения </w:t>
      </w:r>
      <w:r>
        <w:rPr/>
        <w:t>швейной машины 1276 класса ЗАО «Завод промышленных швейных машин»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конструктивные особенности машины 697 кл. О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значение и основные конструктивные особенности механизмов иглы и петлителя машины 10-Б к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ЗЛМ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игл машины 408кл. </w:t>
      </w:r>
      <w:r>
        <w:rPr>
          <w:rFonts w:cs="Times New Roman" w:ascii="Times New Roman" w:hAnsi="Times New Roman"/>
          <w:kern w:val="2"/>
          <w:sz w:val="24"/>
          <w:szCs w:val="24"/>
        </w:rPr>
        <w:t>РЗЛМ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двигателя ткани и прижимных лапок машины 8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ые конструктивные особенности механизма выдавливателя ткани машины 8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Р 31 кл. «Орша», Беларусь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кройте основные стадии выполнения технологической операции на машине полуавтоматического действия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зовите основной признак швейных полуавтоматов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числите виды программоносителей для управления работой полуавтомата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овы назначение и конструктивные особенности машины-полуавтомата                    827 класса?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ая характеристика и область применения полуавтоматов для поузловой обработки деталей швейных изделий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олуавтомата 1295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олуавтомата 570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полуавтомата 220-М кл. ОЗЛМ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ая характеристика и область применения полуавтоматов цепного и челночного стежков для пришивания и обвивки ножки пуговицы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ая характеристика и область применения полуавтоматов цепного и челночного стежков для обметывания петель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олуавтомата 25-А 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уавтоматы для обметывания петель зарубежных фирм-изготовителей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уавтоматы КУР 1820 кл. «Орша»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машин для отделки швейных изделий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роткошовные полуавтоматы, область применения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полуавтомата 95кл. ПМЗ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полуавтоматов для обработки прорезных карманов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и область применения полуавтоматов для обработки накладных карманов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Характеристика манипуляторов для загрузки и выгрузки деталей при изготовлении швейных изделий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олуавтоматов на базе 570кл. </w:t>
      </w:r>
      <w:r>
        <w:rPr>
          <w:rFonts w:cs="Times New Roman" w:ascii="Times New Roman" w:hAnsi="Times New Roman"/>
          <w:sz w:val="24"/>
          <w:szCs w:val="24"/>
          <w:lang w:val="ru-RU"/>
        </w:rPr>
        <w:t>ОАО «Зингер» - Подольск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олуавтомата для пришивания металлических крючков и петель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нутрипроцессные транспортные средства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конвейеров, применяемых в швейном производстве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оборудования подготовительного цеха. Раскрыть назначение роликового конвейера, спуска, электротали, кран-балки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оборудования подготовительного цеха. Раскрыть назначение механизированных стеллажей, ленточного конвейера, крана-штабелера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оборудования подготовительного цеха. Раскрыть назначение машины для разбраковки и промера ткани, промерочных столов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оборудования раскройного цеха. Назначение раскройных столов, тележек для перемещения рулонов ткани, настилочной машины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Направления совершенствования оборудования для настилания материалов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значение и область применения систем автоматизирования проектных работ (САПР)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хнические средства САПР конструктивно-технологической подготовки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оборудования раскройного цеха. Назначение полуавтоматических настилочных комплексов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крыть назначение и дать характеристику утюгам, применяемым в швейной промышленности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истика промышленных парогенераторов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вести классификацию  прессов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вести классификацию  утюжильных столов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дублирующих прессов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оборудования для окончательной ВТО швейных изделий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Характеристика и область применения паровоздушных манекенов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ать характеристику и раскрыть принцип работы пневматического пресса ПСЦ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числите способы сваривания материалов для одежды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Сущность термоконтактного способа сваривания, применяемое оборудование. 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Сущность высокочастотного способа сваривания, применяемое оборудова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Сущность ультразвукового способа сваривания, применяемое оборудова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ласть применени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ультразвукового способа сваривания материалов для одежды.</w:t>
      </w:r>
    </w:p>
    <w:p>
      <w:pPr>
        <w:pStyle w:val="Style20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Назначение и область применения приспособлений малой мех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val="ru-RU"/>
        </w:rPr>
      </w:pPr>
      <w:r>
        <w:rPr>
          <w:rFonts w:cs="Times New Roman"/>
          <w:b/>
          <w:i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и информационное обеспечение дисциплины (модуля)</w:t>
      </w:r>
    </w:p>
    <w:p>
      <w:pPr>
        <w:pStyle w:val="Normal"/>
        <w:ind w:left="99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14.1. Основная литератур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rPr>
          <w:color w:val="000000"/>
          <w:spacing w:val="-3"/>
        </w:rPr>
      </w:pPr>
      <w:r>
        <w:rPr>
          <w:color w:val="000000"/>
          <w:spacing w:val="-3"/>
        </w:rPr>
        <w:t>Ермаков А.С. Оборудование швейных предприятий. В 2 ч. Ч.1. Машины неавтоматического действия: Учебник./А.С.Ермаков – М.: Издательский центр Академия, 2009. – 304с.: ил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rPr>
          <w:color w:val="000000"/>
          <w:spacing w:val="-3"/>
        </w:rPr>
      </w:pPr>
      <w:r>
        <w:rPr>
          <w:color w:val="000000"/>
          <w:spacing w:val="-3"/>
        </w:rPr>
        <w:t>Ермаков А.С. Оборудование швейных предприятий. В 2 ч. Ч.2. Машины – аппараты  и оборудование в швейном производстве: Учебник./ А.С. Ермаков. – М.: Издательский центр Академия, 2009. – 240с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5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>
          <w:color w:val="000000"/>
          <w:spacing w:val="-3"/>
        </w:rPr>
        <w:t xml:space="preserve">3.  </w:t>
      </w:r>
      <w:r>
        <w:rPr>
          <w:bCs/>
          <w:shd w:fill="FFFFFF" w:val="clear"/>
        </w:rPr>
        <w:t xml:space="preserve">Франц В.Я. Оборудование швейного производства [Электронный ресурс] /                       В.Я. Франц — Электрон. текстовые данные.— М.: Академия, 2002.— 448 c.— Режим доступа: </w:t>
      </w:r>
      <w:r>
        <w:rPr>
          <w:spacing w:val="-3"/>
        </w:rPr>
        <w:t>https://drive.google.com/file/d/0B1iXVky3o-FoMzdlNGNiMDktMjVhNS00YjAyLWIxNDYtZTI3ZmEzYjMwMTM3/view?pref=2&amp;pli=1</w:t>
      </w:r>
    </w:p>
    <w:p>
      <w:pPr>
        <w:pStyle w:val="Normal"/>
        <w:shd w:fill="FFFFFF" w:val="clear"/>
        <w:ind w:firstLine="839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firstLine="839"/>
        <w:rPr/>
      </w:pPr>
      <w:r>
        <w:rPr>
          <w:b/>
          <w:color w:val="000000"/>
          <w:spacing w:val="-3"/>
        </w:rPr>
        <w:t>14.2. Дополнительная литература: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4. Кузьмичев В.Е. Оборудование для влажно-тепловой обработки одежды: Учебник.- М.: В зеркале, 2004.-355с.,106 ил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Франц В.Я. Монтаж, техническая эксплуатация и ремонт швейного оборудования: Учеб. пособие. – М.: Академия, 2005. – 320 с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Кузьмичев В.Е. Теория и практика процессов склеивания деталей одежды: учеб. пособие для студ. высш. учеб. заведений / В.Е. Кузьмичев, Н.А. Герасимова. – М.: «Академия», 2005. – 256 с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3"/>
        </w:rPr>
        <w:t xml:space="preserve">Франц В.Я.  Швейные машины.  </w:t>
      </w:r>
      <w:r>
        <w:rPr/>
        <w:t>Учеб. пособие. – М.: Академия, 2004. – 160 с., и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shd w:fill="FFFFFF" w:val="clear"/>
        <w:ind w:left="360" w:hanging="360"/>
        <w:rPr/>
      </w:pPr>
      <w:r>
        <w:rPr/>
        <w:t>Ермаков А.С. Оборудование швейных предприятий: Учебник.- 2-е изд., стер.- М.: Издательский центр Академия, 2004.-432с.</w:t>
      </w:r>
    </w:p>
    <w:p>
      <w:pPr>
        <w:pStyle w:val="Normal"/>
        <w:shd w:fill="FFFFFF" w:val="clear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ind w:left="360" w:hanging="360"/>
        <w:rPr/>
      </w:pPr>
      <w:r>
        <w:rPr/>
        <w:t xml:space="preserve">Артамошина М. Н. Информационные технологии в швейном производстве: учебник / М. Н. Артамошина. - М. : Академия, </w:t>
      </w:r>
      <w:r>
        <w:rPr>
          <w:bCs/>
        </w:rPr>
        <w:t>2010</w:t>
      </w:r>
      <w:r>
        <w:rPr/>
        <w:t>. - 176 с. : ил.</w:t>
      </w:r>
    </w:p>
    <w:p>
      <w:pPr>
        <w:pStyle w:val="Normal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Экземпляры всего: 1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1020" w:hanging="60"/>
        <w:rPr>
          <w:b/>
          <w:b/>
        </w:rPr>
      </w:pPr>
      <w:r>
        <w:rPr>
          <w:b/>
        </w:rPr>
        <w:t>. Программное обеспечение и Интернет-ресурсы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/>
        <w:t>1.ЭБС СГТУ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/>
        <w:t xml:space="preserve">2.ЭБС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/>
        <w:t>3.ЭБС «Книгофонд»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/>
        <w:t>4.ЭБС РУКОНА – размещены научная литература. Цифровой контент различного рода: книги, периодические издания и отдельные статьи, аудио, видео – мультимедиа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/>
        <w:t xml:space="preserve">5.Архивы журналов изд-ва </w:t>
      </w:r>
      <w:r>
        <w:rPr>
          <w:lang w:val="en-US"/>
        </w:rPr>
        <w:t>SAG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с 01.01. 1800 до 31 декабря 1998 г.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>
          <w:bCs/>
        </w:rPr>
        <w:t>6.</w:t>
      </w:r>
      <w:r>
        <w:rPr/>
        <w:t xml:space="preserve">ЭБС </w:t>
      </w:r>
      <w:r>
        <w:rPr>
          <w:lang w:val="en-US"/>
        </w:rPr>
        <w:t>Znanium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издательства «ИНФРА – М» располагает учебниками, учебными пособиями, диссертациями, авторефератами, монографиями, статьями, сборниками научных трудов, энциклопедиями, Законодательно-нормативными документами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>
          <w:bCs/>
        </w:rPr>
        <w:t>7.Университетско-информационная система Россия (УИС Россия) – информационные ресурсы гуманитарных  наук;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>
          <w:bCs/>
        </w:rPr>
        <w:t>8.Информационно-аналитическое агентство Интегрум – база данных российских журналов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rPr/>
      </w:pPr>
      <w:r>
        <w:rPr>
          <w:bCs/>
        </w:rPr>
        <w:t>9.Proquest Research Library  - мультидисциплинарная база данны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-600" w:hanging="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jc w:val="both"/>
        <w:rPr/>
      </w:pPr>
      <w:r>
        <w:rPr/>
        <w:t>Текущий контроль знаний студентов проводится с использованием тестов в адаптивной среде тестирования (АСТ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ально-техническое обеспечение дисциплины (модуля):</w:t>
      </w:r>
    </w:p>
    <w:p>
      <w:pPr>
        <w:pStyle w:val="Normal"/>
        <w:ind w:left="28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color w:val="000000"/>
          <w:spacing w:val="1"/>
        </w:rPr>
        <w:t>По курсу «Основы машиноведения производства одежды легкой промышленности» при чтении лекций используются мультимедийная техника,</w:t>
      </w:r>
      <w:r>
        <w:rPr>
          <w:spacing w:val="1"/>
        </w:rPr>
        <w:t xml:space="preserve"> демонстрационные плакаты, таблицы, схемы. На </w:t>
      </w:r>
      <w:r>
        <w:rPr>
          <w:spacing w:val="2"/>
        </w:rPr>
        <w:t>лабораторных занятиях используются действующие макеты машин различных типов стежка, макеты отдельных узлов машин, приспособления малой механизации, оборудование для раскроя текстильных материалов.</w:t>
      </w:r>
    </w:p>
    <w:p>
      <w:pPr>
        <w:pStyle w:val="Footnote"/>
        <w:jc w:val="both"/>
        <w:rPr/>
      </w:pPr>
      <w:r>
        <w:rPr>
          <w:sz w:val="24"/>
          <w:szCs w:val="24"/>
        </w:rPr>
        <w:t>1.  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удитория со стандартным оснащением для проведения лекционных занятий -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аудитория для выполнения лабораторных работ - 4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2.    Макет машины 1022 класса ОЗЛМ;</w:t>
      </w:r>
    </w:p>
    <w:p>
      <w:pPr>
        <w:pStyle w:val="Normal"/>
        <w:jc w:val="both"/>
        <w:rPr/>
      </w:pPr>
      <w:r>
        <w:rPr/>
        <w:t>6.    Макет машины стачивающее - обметочного цепного стежка;</w:t>
      </w:r>
    </w:p>
    <w:p>
      <w:pPr>
        <w:pStyle w:val="Normal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ind w:left="0" w:right="-245" w:hanging="12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реподавателю по организации изучения дисциплины:</w:t>
      </w:r>
    </w:p>
    <w:p>
      <w:pPr>
        <w:pStyle w:val="Normal"/>
        <w:ind w:firstLine="720"/>
        <w:jc w:val="both"/>
        <w:rPr/>
      </w:pPr>
      <w:r>
        <w:rPr/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2"/>
          <w:sz w:val="24"/>
          <w:szCs w:val="24"/>
        </w:rPr>
        <w:t xml:space="preserve"> мировом</w:t>
      </w:r>
      <w:r>
        <w:rPr/>
        <w:t xml:space="preserve"> рынке труда, поэтому ориентация на использование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>инновационных технологий и методов обучения</w:t>
      </w:r>
      <w:r>
        <w:rPr/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Лекция</w:t>
      </w:r>
      <w:r>
        <w:rPr/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Информационная лекция,</w:t>
      </w:r>
      <w:r>
        <w:rPr/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Обзорно-повторительная лекция.</w:t>
      </w:r>
      <w:r>
        <w:rPr/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</w:rPr>
        <w:t>Инновационные лекции,</w:t>
      </w:r>
      <w:r>
        <w:rPr/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информатизацией</w:t>
      </w:r>
      <w:r>
        <w:rPr>
          <w:b/>
        </w:rPr>
        <w:t xml:space="preserve"> </w:t>
      </w:r>
      <w:r>
        <w:rPr/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интенсификацией</w:t>
      </w:r>
      <w:r>
        <w:rPr>
          <w:i/>
        </w:rPr>
        <w:t xml:space="preserve"> </w:t>
      </w:r>
      <w:r>
        <w:rPr/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активизацией</w:t>
      </w:r>
      <w:r>
        <w:rPr>
          <w:b/>
        </w:rPr>
        <w:t xml:space="preserve"> </w:t>
      </w:r>
      <w:r>
        <w:rPr/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</w:t>
      </w:r>
    </w:p>
    <w:p>
      <w:pPr>
        <w:pStyle w:val="Normal"/>
        <w:ind w:firstLine="720"/>
        <w:jc w:val="both"/>
        <w:rPr/>
      </w:pPr>
      <w:r>
        <w:rPr>
          <w:rStyle w:val="411pt"/>
          <w:sz w:val="24"/>
          <w:szCs w:val="24"/>
        </w:rPr>
        <w:t>Проблемная лекция.</w:t>
      </w:r>
      <w:r>
        <w:rPr>
          <w:rStyle w:val="411pt1"/>
          <w:sz w:val="24"/>
          <w:szCs w:val="24"/>
        </w:rPr>
        <w:t xml:space="preserve"> Наиболее эффективна при изучении темы</w:t>
      </w:r>
      <w:r>
        <w:rPr/>
        <w:t xml:space="preserve"> «</w:t>
      </w:r>
      <w:r>
        <w:rPr>
          <w:color w:val="000000"/>
          <w:spacing w:val="-3"/>
        </w:rPr>
        <w:t>Машины полуавтоматического действия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В отличие от информационной лекции, новое знание вводится как неизвестное, которое необходимо «открыть». Задача преподавателя - создание проблемной ситуации, подводящей к искомой цели. Теоретический материал представляется в виде проблемной задачи. В условии задачи имеются противоречия, подлежащие разрешению.</w:t>
      </w:r>
    </w:p>
    <w:p>
      <w:pPr>
        <w:pStyle w:val="Normal"/>
        <w:shd w:fill="FFFFFF" w:val="clear"/>
        <w:ind w:right="143" w:firstLine="709"/>
        <w:jc w:val="both"/>
        <w:rPr/>
      </w:pPr>
      <w:r>
        <w:rPr>
          <w:rStyle w:val="411pt"/>
          <w:sz w:val="24"/>
          <w:szCs w:val="24"/>
        </w:rPr>
        <w:t>Лекция - визуализация.</w:t>
      </w:r>
      <w:r>
        <w:rPr>
          <w:rStyle w:val="411pt1"/>
          <w:sz w:val="24"/>
          <w:szCs w:val="24"/>
        </w:rPr>
        <w:t xml:space="preserve"> Рекомендуется при изучении тем:</w:t>
      </w:r>
      <w:r>
        <w:rPr/>
        <w:t xml:space="preserve"> </w:t>
      </w:r>
      <w:r>
        <w:rPr>
          <w:color w:val="000000"/>
          <w:spacing w:val="-2"/>
        </w:rPr>
        <w:t xml:space="preserve">Машины челночного переплетения. Одноигольная машина 1022 класса </w:t>
      </w:r>
      <w:r>
        <w:rPr/>
        <w:t>АО «Орша», о</w:t>
      </w:r>
      <w:r>
        <w:rPr>
          <w:color w:val="000000"/>
          <w:spacing w:val="-2"/>
        </w:rPr>
        <w:t xml:space="preserve">дноигольная машина 97-А класса </w:t>
      </w:r>
      <w:r>
        <w:rPr/>
        <w:t>АО «Орша», д</w:t>
      </w:r>
      <w:r>
        <w:rPr>
          <w:color w:val="000000"/>
          <w:spacing w:val="-2"/>
        </w:rPr>
        <w:t>вухигольные швейные машины, швейные машины специального назначения, ш</w:t>
      </w:r>
      <w:r>
        <w:rPr>
          <w:color w:val="000000"/>
          <w:spacing w:val="-3"/>
        </w:rPr>
        <w:t>вейные машины цепного стежка.</w:t>
      </w:r>
    </w:p>
    <w:p>
      <w:pPr>
        <w:pStyle w:val="Normal"/>
        <w:ind w:firstLine="709"/>
        <w:jc w:val="both"/>
        <w:rPr/>
      </w:pPr>
      <w:r>
        <w:rPr/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 для проведения лабораторных  занятий по дисциплине</w:t>
      </w:r>
    </w:p>
    <w:p>
      <w:pPr>
        <w:pStyle w:val="Normal"/>
        <w:ind w:firstLine="720"/>
        <w:jc w:val="both"/>
        <w:rPr/>
      </w:pPr>
      <w:r>
        <w:rPr/>
        <w:t xml:space="preserve">Целью лабораторны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правильного оборудования и его регулировки. Практические занятия развивают мышление и речь, выступают как средства обратной связи. Планы практических занятий отвечают идеям лекционного курса и соотносятся с ним в последовательности тем. Методика ЛЗ может быть различной, она зависит от индивидуальности преподавателя. Однако важно, чтобы различными методами достигалась общая дидактическая цель. Между лекцией и ЛЗ планируется СРС, предполагающая изучение конспекта лекций и подготовку к лабораторным занятиям. </w:t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подготовки выступления и ведения диску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программа по дисциплине "Основы машиноведения производства изделий легкой промышленности” составлена в соответствии с требованиями Федерального Государственного образовательного стандарта ВО </w:t>
      </w:r>
      <w:r>
        <w:rPr/>
        <w:t xml:space="preserve">по направлению </w:t>
      </w:r>
      <w:r>
        <w:rPr>
          <w:szCs w:val="20"/>
        </w:rPr>
        <w:t xml:space="preserve">29.03.01 "Технология изделий легкой промышленности" и учебного плана по </w:t>
      </w:r>
      <w:r>
        <w:rPr/>
        <w:t>профилю подготовки</w:t>
      </w:r>
      <w:r>
        <w:rPr>
          <w:szCs w:val="20"/>
        </w:rPr>
        <w:t xml:space="preserve"> "Технология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к.т.н., доц. Жилина Е.В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программа рассмотрена на заседании кафедры «</w:t>
      </w:r>
      <w:r>
        <w:rPr/>
        <w:t>Естественные и математические науки</w:t>
      </w:r>
      <w:r>
        <w:rPr>
          <w:szCs w:val="20"/>
        </w:rPr>
        <w:t>» протокол №_</w:t>
      </w:r>
      <w:r>
        <w:rPr>
          <w:szCs w:val="20"/>
          <w:u w:val="single"/>
        </w:rPr>
        <w:t>1</w:t>
      </w:r>
      <w:r>
        <w:rPr>
          <w:szCs w:val="20"/>
        </w:rPr>
        <w:t>__  от “_</w:t>
      </w:r>
      <w:r>
        <w:rPr>
          <w:szCs w:val="20"/>
          <w:u w:val="single"/>
        </w:rPr>
        <w:t>28</w:t>
      </w:r>
      <w:r>
        <w:rPr>
          <w:szCs w:val="20"/>
        </w:rPr>
        <w:t>_ “ __</w:t>
      </w:r>
      <w:r>
        <w:rPr>
          <w:szCs w:val="20"/>
          <w:u w:val="single"/>
        </w:rPr>
        <w:t>08</w:t>
      </w:r>
      <w:r>
        <w:rPr>
          <w:szCs w:val="20"/>
        </w:rPr>
        <w:t xml:space="preserve">__ 2017 г. и признана соответствующей требованиям ФГОС  и учебного плана по направлению 29.03.01  "Технология изделий легкой промышленности"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 А.В. Яковлев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рассмотрена на заседании учебно-методической комиссии института  протокол № _</w:t>
      </w:r>
      <w:r>
        <w:rPr>
          <w:u w:val="single"/>
        </w:rPr>
        <w:t>1</w:t>
      </w:r>
      <w:r>
        <w:rPr/>
        <w:t>__  от “__</w:t>
      </w:r>
      <w:r>
        <w:rPr>
          <w:u w:val="single"/>
        </w:rPr>
        <w:t>31</w:t>
      </w:r>
      <w:r>
        <w:rPr/>
        <w:t>_ “ __</w:t>
      </w:r>
      <w:r>
        <w:rPr>
          <w:u w:val="single"/>
        </w:rPr>
        <w:t>08</w:t>
      </w:r>
      <w:r>
        <w:rPr/>
        <w:t xml:space="preserve">__ 2017 г. </w:t>
      </w:r>
      <w:r>
        <w:rPr>
          <w:szCs w:val="20"/>
        </w:rPr>
        <w:t>и признана соответствующей требованиям  ФГОС и учебного плана по направлению 29.03.01  "Технология изделий легкой промышленности" профиль 1. «Технология швейных изделий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2.%2%."/>
      <w:lvlJc w:val="left"/>
      <w:pPr>
        <w:tabs>
          <w:tab w:val="num" w:pos="1140"/>
        </w:tabs>
        <w:ind w:left="11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36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2"/>
        </w:tabs>
        <w:ind w:left="1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28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4"/>
        </w:tabs>
        <w:ind w:left="29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0"/>
        </w:tabs>
        <w:ind w:left="3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6"/>
        </w:tabs>
        <w:ind w:left="3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lang w:val="ru-RU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1353" w:leader="none"/>
      </w:tabs>
      <w:spacing w:before="280" w:after="280"/>
      <w:ind w:left="1353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  <w:tab w:val="left" w:pos="1353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58:00Z</dcterms:created>
  <dc:creator>52</dc:creator>
  <dc:description/>
  <cp:keywords/>
  <dc:language>en-US</dc:language>
  <cp:lastModifiedBy>я</cp:lastModifiedBy>
  <cp:lastPrinted>2017-10-13T15:59:00Z</cp:lastPrinted>
  <dcterms:modified xsi:type="dcterms:W3CDTF">2017-10-13T12:00:00Z</dcterms:modified>
  <cp:revision>31</cp:revision>
  <dc:subject/>
  <dc:title/>
</cp:coreProperties>
</file>